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гт. Пойковский                                                                        02 июня 2025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Нефтеюганского судебного района  Ханты-Мансийского автономного округа - Югры  Кёся Е.В.,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рядке упрощенного производства гражданское дело №2-712-0602/2025 по иску Публичного акционерного общества Микрофинансовая компания </w:t>
      </w:r>
      <w:r>
        <w:rPr>
          <w:color w:val="000000"/>
          <w:sz w:val="28"/>
          <w:szCs w:val="28"/>
        </w:rPr>
        <w:t>«Займер» (ПАО МФК «Займер») к Васильевой Юлии Юрьевне о взыскании задолженности по договору займа,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ПАО МФК «Займер» к Васильевой Юлии Юрьевне о взыскании задолженности по договору займа, -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 с Васильевой Юлии Юрьевны, * года рождения, родившейся в *, паспорт серии *, в пользу ПАО МФК «Займер» ИНН/ОГРН: 5406836941/1235400049356, задолженность по договору потребительского займа № 26464837 от 02.03.2024 г. в размере суммы основного долга – 6000 руб., процентов по договору за 21 день пользования займом в период с 03.03.2024 г. по 23.03.2024 г. – 1008 руб., процентов по договору за 223 дня пользования займом в период с 23.03.2024 г. по 02.11.2024 г. – 6334 руб. 04 коп., пени за период с 24.03.2024 г. по 02.11.2024 г. в размере 432 руб. 96 коп., а так же расходы по оплате государственной пошлины в размере 4000 руб., всего – 17 775 рублей 00 копе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Нефтеюган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Е.В. Кес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№</w:t>
    </w:r>
    <w:r>
      <w:rPr>
        <w:sz w:val="28"/>
        <w:szCs w:val="28"/>
      </w:rPr>
      <w:t>2-712-06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